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一般競争入札参加資格確認申請書</w:t>
      </w:r>
    </w:p>
    <w:p>
      <w:pPr>
        <w:pStyle w:val="Normal"/>
        <w:rPr>
          <w:sz w:val="22"/>
          <w:szCs w:val="36"/>
        </w:rPr>
      </w:pPr>
      <w:r>
        <w:rPr>
          <w:sz w:val="22"/>
          <w:szCs w:val="3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社会福祉法人北ひろしま福祉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理事長　野　口　道　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　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名　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代表者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成２５年１１月２９日付で入札公告のありました「特別養護老人ホーム東部緑の苑浴槽等整備事業」に係る競争入札資格について、確認されたく、下記の書類を添えて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なお、申請者は地方自治法施行令（昭和２２年政令第１６号）第１６７号の４の規定に当該しない者であること、並びにこの申請書類及び添付書類の内容については、事実と相違ないことを制約します。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Style19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790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の有無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　等　の　名　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全部事項証明書（登記簿）謄本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納税証明書（法人税、消費税及び地方消費税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納税証明書（道税関係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添付した書類は、「添付の有無」欄に○印をつけてください。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41:00Z</dcterms:created>
  <dc:creator>okuda-kk</dc:creator>
  <dc:description/>
  <dc:language>en-US</dc:language>
  <cp:lastModifiedBy>瀧澤 大樹</cp:lastModifiedBy>
  <dcterms:modified xsi:type="dcterms:W3CDTF">2013-11-28T07:41:00Z</dcterms:modified>
  <cp:revision>2</cp:revision>
  <dc:subject/>
  <dc:title/>
</cp:coreProperties>
</file>